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67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Header"/>
        <w:ind w:right="-567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32"/>
        </w:rPr>
        <w:t>令和５年度　ＮＨＫ歳末たすけあい助成申請書</w:t>
      </w:r>
    </w:p>
    <w:p>
      <w:pPr>
        <w:pStyle w:val="Normal"/>
        <w:spacing w:lineRule="exact" w:line="400"/>
        <w:ind w:left="-25" w:right="-764" w:hanging="39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6"/>
          <w:szCs w:val="26"/>
        </w:rPr>
        <w:t>【ハンセン病療養所入所者支援事業・母子生活支援施設入所者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茨城県共同募金会</w:t>
      </w:r>
    </w:p>
    <w:p>
      <w:pPr>
        <w:pStyle w:val="Normal"/>
        <w:rPr/>
      </w:pPr>
      <w:r>
        <w:rPr>
          <w:sz w:val="22"/>
          <w:szCs w:val="22"/>
        </w:rPr>
        <w:t>　　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　上　　　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4" w:hanging="0"/>
        <w:rPr/>
      </w:pPr>
      <w:r>
        <w:rPr>
          <w:sz w:val="22"/>
          <w:szCs w:val="22"/>
        </w:rPr>
        <w:t>　下記によりＮＨＫ歳末たすけあい助成を受けたく、申請いたし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134"/>
        <w:gridCol w:w="2150"/>
        <w:gridCol w:w="139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 w:before="0" w:after="154"/>
        <w:ind w:right="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成対象者数</w:t>
            </w:r>
            <w:r>
              <w:rPr>
                <w:kern w:val="0"/>
                <w:sz w:val="16"/>
                <w:szCs w:val="16"/>
              </w:rPr>
              <w:t>または</w:t>
            </w:r>
            <w:r>
              <w:rPr>
                <w:kern w:val="0"/>
                <w:sz w:val="22"/>
                <w:szCs w:val="22"/>
              </w:rPr>
              <w:t>世帯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ＭＳ ゴシック;MS Gothic"/>
                <w:sz w:val="20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世帯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※いずれかに○をしてください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  <w:p>
            <w:pPr>
              <w:pStyle w:val="Normal"/>
              <w:ind w:right="34" w:hanging="0"/>
              <w:jc w:val="distribute"/>
              <w:rPr/>
            </w:pPr>
            <w:r>
              <w:rPr>
                <w:sz w:val="22"/>
                <w:szCs w:val="22"/>
              </w:rPr>
              <w:t>助成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0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>
                <w:sz w:val="22"/>
                <w:szCs w:val="22"/>
              </w:rPr>
              <w:t>助成金の使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入所者支援金として</w:t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ハンセン病療養所入所者支援事業･･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県内出身者見込人数を記入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母子生活支援施設入所者支援事業･･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入所世帯見込数を記入してください。</w:t>
      </w:r>
    </w:p>
    <w:p>
      <w:pPr>
        <w:pStyle w:val="Normal"/>
        <w:spacing w:lineRule="exact" w:line="280"/>
        <w:ind w:right="-85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ハンセン病療養所入所者支援事業･･･出身者見込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1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で算出した金額を記入してください。</w:t>
      </w:r>
    </w:p>
    <w:p>
      <w:pPr>
        <w:pStyle w:val="Normal"/>
        <w:spacing w:lineRule="exact" w:line="280"/>
        <w:ind w:right="-991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母子生活支援施設入所者支援事業･･･入所世帯見込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で算出した金額を記入してください。</w:t>
      </w:r>
    </w:p>
    <w:p>
      <w:pPr>
        <w:pStyle w:val="Normal"/>
        <w:spacing w:before="0" w:after="154"/>
        <w:ind w:left="-7" w:hanging="134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607695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2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成対象の基準日は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とな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改め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現在の現況届を提出していただきま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下旬通知予定）ので、ご協力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38.8pt;mso-wrap-distance-left:9.05pt;mso-wrap-distance-right:9.05pt;mso-wrap-distance-top:3.6pt;mso-wrap-distance-bottom:3.6pt;margin-top:4.2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助成対象の基準日は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となり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改め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現在の現況届を提出していただきま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下旬通知予定）ので、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0"/>
          <w:szCs w:val="20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　※該当する書類の添付を確認し、☑を入れてください。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453"/>
        <w:gridCol w:w="1134"/>
      </w:tblGrid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　付　　書　　類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ﾁｪｯｸ欄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団体の概要のわかるパンフレッ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type w:val="nextPage"/>
      <w:pgSz w:w="11906" w:h="16838"/>
      <w:pgMar w:left="1077" w:right="1247" w:gutter="0" w:header="0" w:top="737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2:00Z</dcterms:created>
  <dc:creator>茨城県共同募金会</dc:creator>
  <dc:description/>
  <cp:keywords/>
  <dc:language>en-US</dc:language>
  <cp:lastModifiedBy>茨城県共同募金会</cp:lastModifiedBy>
  <cp:lastPrinted>2023-03-14T16:12:00Z</cp:lastPrinted>
  <dcterms:modified xsi:type="dcterms:W3CDTF">2023-03-14T07:12:00Z</dcterms:modified>
  <cp:revision>2</cp:revision>
  <dc:subject/>
  <dc:title>NHK歳末たすけあい</dc:title>
</cp:coreProperties>
</file>