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2"/>
          <w:szCs w:val="22"/>
        </w:rPr>
        <w:t>（いばらきテーマ型募金助成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2"/>
          <w:szCs w:val="22"/>
        </w:rPr>
        <w:t>様式第５号別紙（３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3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0"/>
          <w:kern w:val="0"/>
          <w:sz w:val="28"/>
          <w:szCs w:val="28"/>
        </w:rPr>
        <w:t>事業報告（写真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１．写真はデータで送信してください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送信先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pacing w:val="30"/>
            <w:kern w:val="0"/>
            <w:sz w:val="24"/>
            <w:szCs w:val="24"/>
          </w:rPr>
          <w:t>akutsu@akaihane-ibaraki.jp</w:t>
        </w:r>
      </w:hyperlink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送信日：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２．次のような写真を提出してください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（１）実施した事業の内容がわかる写真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（２）助成明示がわかる写真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596" w:hanging="3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３．提出いただいた写真は広報資材、ホームページへの掲載等に活用する場合がありますので、内容等について関係者に承諾を得てください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　４．ありがとうメッセージ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　　別に様式がありますので、そちらに記入し添付してください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left"/>
    </w:pPr>
    <w:rPr>
      <w:rFonts w:ascii="ＭＳ 明朝;MS Mincho" w:hAnsi="ＭＳ 明朝;MS Mincho" w:cs="Times New Roman"/>
      <w:spacing w:val="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</w:pPr>
    <w:rPr>
      <w:rFonts w:ascii="ＭＳ 明朝;MS Mincho" w:hAnsi="ＭＳ 明朝;MS Mincho" w:cs="Times New Roman"/>
      <w:spacing w:val="3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tsu@akaihane-ibar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1:00Z</dcterms:created>
  <dc:creator>USER</dc:creator>
  <dc:description/>
  <cp:keywords/>
  <dc:language>en-US</dc:language>
  <cp:lastModifiedBy>阿久津　善志</cp:lastModifiedBy>
  <cp:lastPrinted>2018-04-10T16:01:00Z</cp:lastPrinted>
  <dcterms:modified xsi:type="dcterms:W3CDTF">2022-03-04T04:17:00Z</dcterms:modified>
  <cp:revision>12</cp:revision>
  <dc:subject/>
  <dc:title>ＮＨＫ歳末配分通知</dc:title>
</cp:coreProperties>
</file>